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22» июн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Об открытии расчетного счета в АО «КБ «ТЕТРАПОЛИ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Об открытии расчетного счета в АО КБ «ТЕТРАПОЛИ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Члена Совета Партнерства Туркина В.В., который предложил </w:t>
      </w:r>
      <w:r>
        <w:rPr/>
        <w:t xml:space="preserve">для совершения финансовых операций НП «СРО «ДОС» </w:t>
      </w:r>
      <w:r>
        <w:rPr>
          <w:lang w:eastAsia="ru-RU"/>
        </w:rPr>
        <w:t xml:space="preserve">открыть расчетный счет в </w:t>
      </w:r>
      <w:r>
        <w:rPr/>
        <w:t>Акционерном обществе «Коммерческий банк «ТЕТРАПОЛИС» ИНН 7831000330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</w:t>
      </w:r>
      <w:r>
        <w:rPr/>
        <w:t>Поручить директору НП «СРО «ДОС» Петрову А. В. открыть расчетный счет в Акционерном обществе «Коммерческий банк «ТЕТРАПОЛИС» ИНН 7831000330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8:00Z</dcterms:created>
  <dc:creator>Лариса</dc:creator>
  <dc:description/>
  <dc:language>en-US</dc:language>
  <cp:lastModifiedBy>Лариса</cp:lastModifiedBy>
  <cp:lastPrinted>2015-06-25T14:39:00Z</cp:lastPrinted>
  <dcterms:modified xsi:type="dcterms:W3CDTF">2015-06-25T10:48:00Z</dcterms:modified>
  <cp:revision>4</cp:revision>
  <dc:subject/>
  <dc:title/>
</cp:coreProperties>
</file>